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ÇÃ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E OBRIGAÇÃO DE FAZER C/ INDENIZAÇÃO POR DANO MORAL</w:t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TIM CELULAR</w:t>
      </w:r>
      <w:r>
        <w:rPr>
          <w:rFonts w:cs="Arial" w:ascii="Arial" w:hAnsi="Arial"/>
          <w:sz w:val="24"/>
        </w:rPr>
        <w:t>.,  com sede à Rua Fonseca Teles, 18 a 30 – São Cristóvão - 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e Janeiro – CEP 20.940-200, pelos seguintes fatos, fundamentos e razões de direito: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adquiriu um aparelho celular em 12/2006 com o plano meia tarifa, conforme contrato em anexo. A primeira conta chegou no final do mês de janeiro para pagamento em 04/02/2007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o observar o detalhamento da conta, notou que estavam sendo cobrados 05 serviços de sons “sons polifônicos – categoria 5” realizados nos dias 28/12/2006 e 29/12/2006, no valor de R$ 3,99 (três reais e noventa e nove centavos) cada chamada, totalizando o montante de R$ 19,95 (dezenove reais e noventa e cinco centavos)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referidos serviços de sons não foram liberados pela ré, mas mesmo assim, a mesma efetuou a cobrança como se tivesse realizado os serviços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dignada, ligou para a ré questionando as referidas cobranças, pois não havia usufruído de tais serviços,  a ré acolheu a reclamação e forneceu o n° de um novo código de barras para a realização do pagamento deduzido o valor indevido (84630000000/3/268201092007/000099296576/107358477993) agora com o valor de R$ 26,82 (vinte e seis reais e oitenta e dois centavos) já excluída a cobrança indevida de R$ 19,95 (dezenove reais e noventa e cinco centavos)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dirigiu-se a Casa Lotérica para efetuar o pagamento e a mesma informou-lhe que não era possível realizar o pagamento daquela forma (código de barras), somente com a conta telefônica é que poderia ser pagar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ligou para a ré informando o ocorrido e a mesma disse-lhe que enviaria uma nova fatura, o que não ocorreu até a presente data, mesmo com as insistentes ligações de parte da autora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/>
      </w:pPr>
      <w:r>
        <w:rPr>
          <w:rFonts w:cs="Arial" w:ascii="Arial" w:hAnsi="Arial"/>
        </w:rPr>
        <w:t xml:space="preserve">Como se pode observar nos documentos anexos, </w:t>
      </w:r>
      <w:r>
        <w:rPr>
          <w:rFonts w:cs="Arial" w:ascii="Arial" w:hAnsi="Arial"/>
          <w:b/>
          <w:u w:val="single"/>
        </w:rPr>
        <w:t>as faturas seguintes (vencimento de março e abril) chegaram normalmente, sem nenhuma ressalva da fatura anterior, e que foram pagas tempestivamente</w:t>
      </w:r>
      <w:r>
        <w:rPr>
          <w:rFonts w:cs="Arial" w:ascii="Arial" w:hAnsi="Arial"/>
        </w:rPr>
        <w:t>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é bloqueou o telefone da autora em 26/03/2007, impossibilitando a mesma de efetuar e receber ligações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o dano sofrido pela autora, visto que, pelo bloqueio de seu telefone, precisou adquirir outro aparelho (conforme NF em anexo) para evitar um prejuízo maior para si, tendo em vista que a autora trabalha com vendas autônomas e utiliza o telefone para poder se comunicar com os clientes, o telefone continua sem funcionamento até a presente data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egligência da Ré que além de não enviar a fatura retificada, ainda bloqueia o funcionamento do celular, mesmo com todas as contas enviadas devidamente quitadas, não restando a autora outra alternativa senão a busca da tutela judicial a fim de resguardar seus direitos de consumidora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ind w:left="0" w:right="4" w:firstLine="170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4" w:firstLine="1701"/>
        <w:jc w:val="both"/>
        <w:rPr/>
      </w:pPr>
      <w:r>
        <w:rPr>
          <w:rFonts w:cs="Arial" w:ascii="Arial" w:hAnsi="Arial"/>
        </w:rPr>
        <w:t xml:space="preserve">O Código de Defesa do Consumidor (Lei 8.078/90) prevê o dever de reparação, posto que ao enunciar os direitos do consumidor, em seu art. 6º, traz, dentre outros, o direito de </w:t>
      </w:r>
      <w:r>
        <w:rPr>
          <w:rFonts w:cs="Arial" w:ascii="Arial" w:hAnsi="Arial"/>
          <w:b/>
          <w:i/>
        </w:rPr>
        <w:t>"a efetiva prevenção e reparação de danos patrimoniais e morais, individuais, coletivos e difusos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inc. VI) e </w:t>
      </w:r>
      <w:r>
        <w:rPr>
          <w:rFonts w:cs="Arial" w:ascii="Arial" w:hAnsi="Arial"/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inc. VII).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4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CARLOS ALBERTO BITTAR, </w:t>
      </w:r>
      <w:r>
        <w:rPr>
          <w:rFonts w:cs="Arial" w:ascii="Arial" w:hAnsi="Arial"/>
          <w:i/>
        </w:rPr>
        <w:t>Reparação Civil por Danos Morais</w:t>
      </w:r>
      <w:r>
        <w:rPr>
          <w:rFonts w:cs="Arial" w:ascii="Arial" w:hAnsi="Arial"/>
        </w:rPr>
        <w:t>, ed. RT, 1993, pág. 204).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</w:rPr>
        <w:t xml:space="preserve">Como ensina o eminente e saudoso civilista </w:t>
      </w:r>
      <w:r>
        <w:rPr>
          <w:rStyle w:val="Typewriter"/>
          <w:rFonts w:cs="Arial" w:ascii="Arial" w:hAnsi="Arial"/>
          <w:b/>
        </w:rPr>
        <w:t>CAIO MÁRIO DA SILVA PEREIR</w:t>
      </w:r>
      <w:r>
        <w:rPr>
          <w:rStyle w:val="Typewriter"/>
          <w:rFonts w:cs="Arial" w:ascii="Arial" w:hAnsi="Arial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b/>
        </w:rPr>
        <w:t>”</w:t>
      </w:r>
      <w:r>
        <w:rPr>
          <w:rStyle w:val="Typewriter"/>
        </w:rPr>
        <w:t>’</w:t>
      </w:r>
      <w:r>
        <w:rPr>
          <w:rStyle w:val="Typewriter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  <w:t>(...) “se logo após o pagamento de dívida inscrita, o estabelecimento não providenciar o cancelamento do registro, pode-se requerer indenização por danos morais e materiais decorrentes do ato, pois a inscrição não atende mais os requisitos da veracidade.” ( Leonardo Boscoe Bessa – O consumidor e seus direitos)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</w:rPr>
        <w:t xml:space="preserve">É exatamente isso que se pretende com a presente ação: uma satisfação, uma compensação pelo sofrimento que experimentou o autor com o abuso na cobrança, isso nada mais é do que uma contrapartida do mal sofrido, com caráter satisfativo para o </w:t>
      </w:r>
      <w:r>
        <w:rPr>
          <w:rStyle w:val="Typewriter"/>
          <w:rFonts w:cs="Arial" w:ascii="Arial" w:hAnsi="Arial"/>
          <w:b/>
        </w:rPr>
        <w:t>LESADO</w:t>
      </w:r>
      <w:r>
        <w:rPr>
          <w:rStyle w:val="Typewriter"/>
          <w:rFonts w:cs="Arial" w:ascii="Arial" w:hAnsi="Arial"/>
        </w:rPr>
        <w:t xml:space="preserve"> e punitivo para a ré, causadora do dano, para que se abstenha de realizar essa conduta lesiva com outros consumidores.</w:t>
      </w:r>
    </w:p>
    <w:p>
      <w:pPr>
        <w:pStyle w:val="Blockquote"/>
        <w:ind w:left="0" w:right="4" w:hanging="0"/>
        <w:jc w:val="both"/>
        <w:rPr/>
      </w:pPr>
      <w:r>
        <w:rPr/>
        <w:t xml:space="preserve">                          </w:t>
      </w:r>
      <w:r>
        <w:rPr/>
        <w:t xml:space="preserve">Diante do exposto acima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Blockquote"/>
        <w:ind w:left="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O PEDIDO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 referida empresa, na pessoa de seu representante legal para, querendo,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o pedido seja julgado procedente, condenando a ré a: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restabelecer o funcionamento da linha 8128-8108, sob pena de multa diária a ser arbitrado pelo juízo;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) pagar indenização a título de dano moral causado à autora, no valor equivalente a 40 salários mínimos;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guaí, 11 de Abril de 2007.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01:00Z</dcterms:created>
  <dc:creator>Lourdete</dc:creator>
  <dc:description/>
  <cp:keywords/>
  <dc:language>en-US</dc:language>
  <cp:lastModifiedBy>Cliente</cp:lastModifiedBy>
  <cp:lastPrinted>2004-06-07T12:13:00Z</cp:lastPrinted>
  <dcterms:modified xsi:type="dcterms:W3CDTF">2008-07-12T23:47:00Z</dcterms:modified>
  <cp:revision>6</cp:revision>
  <dc:subject/>
  <dc:title>EXMO</dc:title>
</cp:coreProperties>
</file>